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  <w:highlight w:val="darkBlue"/>
        </w:rPr>
        <w:t>YAŞLILIK AYLIĞI ÖZEL KOŞULLAR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Blue"/>
        </w:rPr>
        <w:t>1-İşe Başlamadan Önce Malul Olanlar;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Ekim/2008 öncesi ilk defa hizmet akdi ile çalışmaya başlayarak sigortalı sayılanlardan işe başlamadan önce çalışma gücünün en az 2/3’ünün veya iş kazası ve meslek hastalığı sonucu meslekte kazanma gücünün en az %60’ını yitirenler yaşları ne olursa olsun; en az 15 yıldan beri sigortalı bulunmak ve 3600 gün malullük, yaşlılık ve ölüm sigortaları primi ödemiş olmak şartıyla yaşlılık aylığına hak kazanabilmektedi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Ekim/2008 sonrası ilk defa hizmet akdi ile çalışmaya başlayarak sigortalı sayılanlardan ilk defa çalışmaya başladığı tarihten önce çalışma gücünün % 60'ını kaybettiği önceden veya sonradan tespit edilen sigortalılara yaşları ne olursa olsun; en az 15 yıldan beri sigortalı bulunmak ve en az 3960 gün malullük, yaşlılık ve ölüm sigortaları primi bildirilmiş olmak şartıyla yaşlılık aylığı bağlanmaktadır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igortalıların ilk defa çalışmaya başladıkları tarihten önce malul olduklarının tespiti SGK kurumu  tarafından  görüş alınarak yapılmaktadır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Hizmet akdine tabi olarak çalışan üyeler için 15 yıllık sigortalılık süresi ve 3960 prim ödeme gün sayısı koşulu ilk defa 2008/Ekim sonrası sigortalı olanlar için uygulanacak olup sigortalılık süresinin başlangıç tarihine göre 3960 gün sayısı kademelendirilmiştir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br/>
      </w:r>
      <w:r>
        <w:rPr>
          <w:rFonts w:cs="Tahoma" w:ascii="Tahoma" w:hAnsi="Tahoma"/>
          <w:b/>
          <w:bCs/>
          <w:color w:val="FFFFFF"/>
          <w:sz w:val="20"/>
          <w:szCs w:val="20"/>
          <w:highlight w:val="darkBlue"/>
        </w:rPr>
        <w:t xml:space="preserve">2-Çalışma Gücündeki Kayıp Oranı % 60’dan Az Olanlar </w:t>
      </w:r>
      <w:r>
        <w:rPr>
          <w:rFonts w:cs="Tahoma" w:ascii="Tahoma" w:hAnsi="Tahoma"/>
          <w:color w:val="FFFFFF"/>
          <w:sz w:val="20"/>
          <w:szCs w:val="20"/>
          <w:highlight w:val="darkBlue"/>
        </w:rPr>
        <w:t>,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ağlık Kurulu Raporuna istinaden çalışma gücündeki kayıp oranının;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- % 50 ilâ % 59 arasında olduğu anlaşılanlara  en az 16 yıldan beri sigortalı olmaları ve 4320 prim ödeme gün sayısı,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- % 40 ilâ % 49 arasında olduğu anlaşılanlara, en az 18 yıldan beri sigortalı olmaları ve 4680 prim ödeme gün sayısı, koşuluyla herhangi bir yaş şartı aranmaksızın yaşlılık aylığı bağlanabilmektedir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 xml:space="preserve">Hizmet akdine tabi olarak çalışan sigortalılar için ilk defa 2008/Ekim ayı başında sigortalı olanlar için sigortalılık başlangıç tarihine göre prim ödeme gün sayılarında kademelendirme öngörülmüştür. </w:t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0"/>
          <w:szCs w:val="20"/>
        </w:rPr>
        <w:br/>
      </w:r>
      <w:r>
        <w:rPr>
          <w:rFonts w:cs="Tahoma" w:ascii="Tahoma" w:hAnsi="Tahoma"/>
          <w:b/>
          <w:color w:val="FFFFFF"/>
          <w:sz w:val="20"/>
          <w:szCs w:val="20"/>
          <w:highlight w:val="darkBlue"/>
        </w:rPr>
        <w:t>3-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darkBlue"/>
        </w:rPr>
        <w:t>Sakatlığı Nedeniyle Vergi İndiriminden Yararlanan Sigortalılar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Hizmet akdi ile çalışan sigortalılardan Ekim/2008 tarihinden önce ilk defa sigortalı olan ve sakatlığı nedeniyle vergi indiriminden yararlandığını Kanunun yürürlük tarihinden önce veya sonra tespit ettirenlerden;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6/8/2003 tarihinden önce sigortalı olanlardan;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Bu tarihte en az 12 yıl ve daha fazla sigortalılık süresi olanlar 15 yıl sigortalılık süresi 3600 prim ödeme gün sayısı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Bu tarihte 12 yıldan daha az sigortalılık süresi bulunanlar ise kademeli geçiş sürecindeki şartları yerine getirmeleri halinde yaşlılık aylığına hak kazanabilmektedir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-6/8/2003 tarihinden sonra ilk defa sigortalı olanlardan sakatlık derecesi;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Birinci derecede sakatlığı (% 80 - %100 arasında) olanlar en az 15 yıl sigortalılık süresi ve en az 3600 prim ödeme gün sayısı,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İkinci derecede sakatlığı (% 60 - %79 arasında) olanlar en az 18 yıl sigortalılık süresi ve en az 4000 prim ödeme gün sayısı,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Üçüncü derecede sakatlığı (% 40 - %59 arasında) olanlar en az 20 yıl sigortalılık süresi ve en az 4400 prim ödeme gün sayısı,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Şartlarıyla yaşlılık aylığı bağlanabilmektedir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282828"/>
          <w:sz w:val="17"/>
          <w:szCs w:val="17"/>
        </w:rPr>
        <w:t> </w:t>
      </w:r>
    </w:p>
    <w:p>
      <w:pPr>
        <w:pStyle w:val="Normal"/>
        <w:jc w:val="right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 xml:space="preserve">EK 1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İSTENEN BELGELER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- Hizmetlerin Birleştirilmesi  (Aşağıdaki tabloda belirtilen hizmetler daha önce birleştirilmediyse hizmet birleştirme işlemi yapıldıktan sonra işlemler başlatılmaktadır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- Engelli Raporu ( İşe başlama esnasında ve daha sonra alına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-Vergi İndirimi Raporu ( T.C Maliye Bakanlığı Gelir İdaresi Başkanlığından alınan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-Nüfus Cüzdan Fotokopis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-</w:t>
      </w:r>
      <w:hyperlink r:id="rId2">
        <w:r>
          <w:rPr>
            <w:rStyle w:val="InternetLink"/>
            <w:rFonts w:cs="Tahoma" w:ascii="Tahoma" w:hAnsi="Tahoma"/>
            <w:b/>
            <w:color w:val="002060"/>
            <w:sz w:val="20"/>
            <w:szCs w:val="20"/>
          </w:rPr>
          <w:t>www.turkiye.gov.tr</w:t>
        </w:r>
      </w:hyperlink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üzerinden (PTT E-Devlet şifresi alınarak), SGK Tescil ve Hizmet Dökümü </w:t>
      </w:r>
      <w:r>
        <w:rPr>
          <w:rFonts w:cs="Tahoma" w:ascii="Tahoma" w:hAnsi="Tahoma"/>
          <w:b/>
          <w:color w:val="FF0000"/>
          <w:sz w:val="20"/>
          <w:szCs w:val="20"/>
        </w:rPr>
        <w:t>(Barkodlu oluşturularak alınması.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58"/>
        <w:gridCol w:w="26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HİZMETL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GİRİŞ TARİHİ    /   ÇIKIŞ TARİH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AÇIKLAM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KFA TABİ HİZMETLER</w:t>
            </w:r>
          </w:p>
        </w:tc>
        <w:tc>
          <w:tcPr>
            <w:tcW w:w="385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ÜCRETSİZ İZİN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İSTEĞE BAĞLI PRİM ÖDEME 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SK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.C.EMEKLİ SANDIĞI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Ğ-KUR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İĞER BANKA SANDIKLARI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KERLİK BORÇLANMA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PLULUK SİG. PRM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URTDIŞI BORÇLANMA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ĞUM BORÇLANMASI</w:t>
            </w:r>
          </w:p>
        </w:tc>
        <w:tc>
          <w:tcPr>
            <w:tcW w:w="385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EKLİLİK ( ÖZEL ŞART 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T.C ZİRAAT / T.HALK BANKASI A.Ş …………………..…..……….Şube / Biriminde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. Vakıf sicil numarası ile  çalıştım. </w:t>
      </w:r>
      <w:r>
        <w:rPr>
          <w:rFonts w:cs="Tahoma" w:ascii="Tahoma" w:hAnsi="Tahoma"/>
          <w:b/>
          <w:bCs/>
          <w:sz w:val="22"/>
          <w:szCs w:val="22"/>
        </w:rPr>
        <w:t>EK 1</w:t>
      </w:r>
      <w:r>
        <w:rPr>
          <w:rFonts w:cs="Tahoma" w:ascii="Tahoma" w:hAnsi="Tahoma"/>
          <w:sz w:val="22"/>
          <w:szCs w:val="22"/>
        </w:rPr>
        <w:t>’deki istenen evrakları tamamladı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Emeklilik tarihimin tarafıma bildirilmesini rica  ederi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İmz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/Soyadı</w:t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a Sicil No     </w:t>
        <w:tab/>
        <w:t xml:space="preserve">: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Adres</w:t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 Adres                  </w:t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  Tel/Cep Tel       </w:t>
        <w:tab/>
        <w:t xml:space="preserve">: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 xml:space="preserve">: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2:00Z</dcterms:created>
  <dc:creator>mehtapkeles</dc:creator>
  <dc:description/>
  <cp:keywords/>
  <dc:language>en-US</dc:language>
  <cp:lastModifiedBy>Aylin Yıldız</cp:lastModifiedBy>
  <dcterms:modified xsi:type="dcterms:W3CDTF">2024-06-25T13:28:00Z</dcterms:modified>
  <cp:revision>5</cp:revision>
  <dc:subject/>
  <dc:title/>
</cp:coreProperties>
</file>