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İstanbul,                 ….../..…./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.C. ZİRAAT BANKASI A.Ş. VE T.HALK BANKASI A.Ş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ENSUPLARI EMEKLİ VE YARDIM SANDIĞI VAKFI MÜDÜRLÜĞÜ’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akfınızdan sağlık yardımı aldığıma dair tarafıma yazı düzenlenmesini istiyorum .</w:t>
      </w:r>
    </w:p>
    <w:p>
      <w:pPr>
        <w:pStyle w:val="Normal"/>
        <w:ind w:left="-36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Gereğinin yapılmasını arz ederim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</w:rPr>
        <w:t>Saygılarımla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İmza           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Çalışan  / Şube Adı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İş Tel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 Tel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p 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 Adres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14"/>
          <w:szCs w:val="16"/>
        </w:rPr>
      </w:pPr>
      <w:r>
        <w:rPr>
          <w:rFonts w:eastAsia="Tahoma" w:cs="Tahoma" w:ascii="Tahoma" w:hAnsi="Tahoma"/>
          <w:b/>
          <w:sz w:val="14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left="70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İstanbul,                 ….../..…./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.C. ZİRAAT BANKASI A.Ş. VE T.HALK BANKASI A.Ş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ENSUPLARI EMEKLİ VE YARDIM SANDIĞI VAKFI MÜDÜRLÜĞÜ’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akmakla yükümlü olduğum……………………………….. (Eş/Çocuk/Anne/Baba) ‘nın Vakfınızdan sağlık yardımı aldığına dair tarafıma yazı düzenlenmesini istiyor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ereğinin yapılmasını arz ederim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</w:rPr>
        <w:t>Saygılarımla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İmza           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Çalışan Şube Adı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İş Tel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 Tel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p 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 Adres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03:00Z</dcterms:created>
  <dc:creator>Deren</dc:creator>
  <dc:description/>
  <cp:keywords/>
  <dc:language>en-US</dc:language>
  <cp:lastModifiedBy>Aylin Yıldız</cp:lastModifiedBy>
  <dcterms:modified xsi:type="dcterms:W3CDTF">2024-06-25T14:07:00Z</dcterms:modified>
  <cp:revision>9</cp:revision>
  <dc:subject/>
  <dc:title/>
</cp:coreProperties>
</file>