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bCs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HİZMET BİRLEŞTİRMESİ YAPMAK İÇİN İSTENEN BELGELER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Hizmet Birleştirme Dilekçesi ( EK 1 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izmet Birleştirme Formu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üfus Cüzdan Fotokopisi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SSK Sigorta Sicil  Kartı Fotokopisi  (Sigorta kartı bulunmayan üyeler için sigorta numarası ve hangi sigorta müdürlüğüne bağlı olduğunu belirtmesi gerekmektedir. 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TC Emekli Sandığı Yedek Subaylık Terhis Belgesi Fotokopis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Bağ-Kur Sicil Numarası yada Hizmet Belges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ğer Banka Sandıkları Hizmet Belgesi Fotokopisi (Üye Kartı veya Üye sicil numarası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ot: SGK hizmet dökümleri e-devlet şifresi ile internet üzerinden temin edilmektedir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highlight w:val="darkBlue"/>
        </w:rPr>
        <w:t xml:space="preserve">  </w:t>
      </w: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HİZMET BİRLEŞTİRME FORMU</w:t>
      </w:r>
    </w:p>
    <w:p>
      <w:pPr>
        <w:pStyle w:val="Normal"/>
        <w:rPr>
          <w:rFonts w:ascii="Tahoma" w:hAnsi="Tahoma" w:cs="Tahoma"/>
          <w:b/>
          <w:b/>
          <w:color w:val="FFFFFF"/>
          <w:sz w:val="36"/>
          <w:szCs w:val="36"/>
          <w:highlight w:val="darkBlue"/>
        </w:rPr>
      </w:pPr>
      <w:r>
        <w:rPr>
          <w:rFonts w:cs="Tahoma" w:ascii="Tahoma" w:hAnsi="Tahoma"/>
          <w:b/>
          <w:color w:val="FFFFFF"/>
          <w:sz w:val="36"/>
          <w:szCs w:val="36"/>
          <w:highlight w:val="darkBlu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5"/>
        <w:gridCol w:w="3050"/>
        <w:gridCol w:w="2160"/>
      </w:tblGrid>
      <w:tr>
        <w:trPr>
          <w:trHeight w:val="1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HİZMETL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SİCİL N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GİRİŞ TARİHİ /  ÇIKIŞ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AÇIKLAMA</w:t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.C.EMEKLİ SANDIĞI</w:t>
            </w:r>
          </w:p>
        </w:tc>
        <w:tc>
          <w:tcPr>
            <w:tcW w:w="2315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.C.EMEKLİ SANDIĞI / YEDEK SUBAYLIK</w:t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SK</w:t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Ğ-KUR</w:t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İĞER BANKA SANDIKLARI (506 SAYILI KANUN GEÇİCİ 20. MADDE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3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EK 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Cs/>
          <w:sz w:val="22"/>
          <w:szCs w:val="22"/>
        </w:rPr>
        <w:t>Tarih: ……/……/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akfınızın …………….... sicil no lu üyesiy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iğer sosyal güvenlik kurumlarına tabi olarak çalıştığım hizmet sürelerimin Vakfınızdaki hizmet sürelerim ile birleştirilmesini istiyoru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ereğinin yapılmasını arz ederim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Ad -  Soyadı  :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>İmza  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– Telef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---------------------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 w:bidi="en-US"/>
        </w:rPr>
      </w:pPr>
      <w:r>
        <w:rPr>
          <w:rFonts w:cs="Tahoma" w:ascii="Tahoma" w:hAnsi="Tahoma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39065</wp:posOffset>
                </wp:positionV>
                <wp:extent cx="59524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ot: Hizmet Birleştirme işlemlerinizin cevabı Vakfımıza ulaştığında, 1 Nüshası Tarafınıza, 1 Nüshası İs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nkamız İnsan Kaynakları Bölüm Başkanlığına iletil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4pt;mso-wrap-distance-left:9.05pt;mso-wrap-distance-right:9.05pt;mso-wrap-distance-top:0pt;mso-wrap-distance-bottom:0pt;margin-top:10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Not: Hizmet Birleştirme işlemlerinizin cevabı Vakfımıza ulaştığında, 1 Nüshası Tarafınıza, 1 Nüshası İse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nkamız İnsan Kaynakları Bölüm Başkanlığına iletilmekte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tabs>
        <w:tab w:val="clear" w:pos="708"/>
        <w:tab w:val="center" w:pos="5130" w:leader="none"/>
        <w:tab w:val="left" w:pos="8895" w:leader="none"/>
      </w:tabs>
      <w:rPr/>
    </w:pPr>
    <w:r>
      <w:rPr>
        <w:rFonts w:cs="Tahoma" w:ascii="Tahoma" w:hAnsi="Tahoma"/>
        <w:b/>
        <w:sz w:val="16"/>
        <w:szCs w:val="16"/>
      </w:rPr>
      <w:tab/>
      <w:t>Santral: (0216) 516 00 00 Çağrı Merkezi: 0 850 577 00 00  E-mail:emeklilik@tzhvakfi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4:00Z</dcterms:created>
  <dc:creator>deren</dc:creator>
  <dc:description/>
  <cp:keywords/>
  <dc:language>en-US</dc:language>
  <cp:lastModifiedBy>Aylin Yıldız</cp:lastModifiedBy>
  <dcterms:modified xsi:type="dcterms:W3CDTF">2024-06-25T13:27:00Z</dcterms:modified>
  <cp:revision>18</cp:revision>
  <dc:subject/>
  <dc:title/>
</cp:coreProperties>
</file>