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            </w:t>
      </w:r>
      <w:r>
        <w:rPr>
          <w:rFonts w:cs="Tahoma" w:ascii="Tahoma" w:hAnsi="Tahoma"/>
          <w:bCs/>
          <w:sz w:val="22"/>
          <w:szCs w:val="22"/>
        </w:rPr>
        <w:t>Tarih:….…/.……/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0"/>
        </w:rPr>
        <w:t>MENSUPLARI EMEKLİ VE YARDIM SANDIĞI VAKFI’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Vakfınızın …………….. sicil nolu üyesiyi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sz w:val="22"/>
          <w:szCs w:val="22"/>
        </w:rPr>
        <w:t>../………./……….-……./………/…………tarihleri arası ücretsiz izin süremi uzatmam nedeniyle isteğe bağlı prim ödemeye  devam etmek istiyor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Gereğinin yapılmasını rica ederi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</w:t>
        <w:tab/>
      </w:r>
      <w:r>
        <w:rPr>
          <w:rFonts w:cs="Tahoma" w:ascii="Tahoma" w:hAnsi="Tahoma"/>
          <w:b/>
          <w:sz w:val="22"/>
          <w:szCs w:val="22"/>
        </w:rPr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İmza           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d -  Soyad :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 Tel</w:t>
        <w:tab/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p Tel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 Adres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1:00Z</dcterms:created>
  <dc:creator>mehtapkeles</dc:creator>
  <dc:description/>
  <cp:keywords/>
  <dc:language>en-US</dc:language>
  <cp:lastModifiedBy>Aylin Yıldız</cp:lastModifiedBy>
  <dcterms:modified xsi:type="dcterms:W3CDTF">2024-07-22T11:49:00Z</dcterms:modified>
  <cp:revision>6</cp:revision>
  <dc:subject/>
  <dc:title/>
</cp:coreProperties>
</file>