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  </w:t>
        <w:tab/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Tarih</w:t>
      </w:r>
      <w:r>
        <w:rPr>
          <w:rFonts w:cs="Tahoma" w:ascii="Tahoma" w:hAnsi="Tahoma"/>
          <w:bCs/>
          <w:sz w:val="22"/>
          <w:szCs w:val="22"/>
        </w:rPr>
        <w:t>: ……/……/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.C.ZİRAAT BANKASI A.Ş. VE T.HALK BANKASI A.Ş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MENSUPLARI EMEKLİ VE YARDIM SANDIĞI VAKFI’N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Vakfınızın …………..….. sicil no lu  üyesiyi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Eşimin tayini nedeniyle hizmet günü ve primlerimin Vakfınıza yattığına dair bir yazının tarafıma verilmesini rica ederi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szCs w:val="22"/>
        </w:rPr>
        <w:tab/>
        <w:tab/>
        <w:t>Saygılarıml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Ad -  Soyad   : 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İmza           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Çalışan Görev Yeri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çık Adre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nvan</w:t>
        <w:tab/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ş Tel</w:t>
        <w:tab/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</w:t>
        <w:tab/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 Adres</w:t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 Tel</w:t>
        <w:tab/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 Tel</w:t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</w:t>
        <w:tab/>
        <w:tab/>
        <w:tab/>
        <w:t>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22:00Z</dcterms:created>
  <dc:creator>Owner</dc:creator>
  <dc:description/>
  <cp:keywords/>
  <dc:language>en-US</dc:language>
  <cp:lastModifiedBy>Aylin Yıldız</cp:lastModifiedBy>
  <cp:lastPrinted>2004-11-30T19:45:00Z</cp:lastPrinted>
  <dcterms:modified xsi:type="dcterms:W3CDTF">2024-06-25T13:26:00Z</dcterms:modified>
  <cp:revision>24</cp:revision>
  <dc:subject/>
  <dc:title>SAĞLIK KARNESİ YENİLENMESİ İÇİN İSTENEN BELGELER</dc:title>
</cp:coreProperties>
</file>