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İZMET İHYASI YAPMAK İÇİN İSTENEN BELGEL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zmet İhya Dilekçes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üfus Cüzdan Fotokopis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kuatlı Nüfus Kayıt Örneği </w:t>
      </w:r>
      <w:r>
        <w:rPr>
          <w:rFonts w:cs="Arial" w:ascii="Arial" w:hAnsi="Arial"/>
          <w:color w:val="FF0000"/>
          <w:sz w:val="22"/>
          <w:szCs w:val="22"/>
        </w:rPr>
        <w:t>(E-Devlet üzerinden alınabilir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hangi bir yerde çalıştığını ya da prim yatırdığını gösterir belge </w:t>
      </w:r>
      <w:r>
        <w:rPr>
          <w:rFonts w:cs="Tahoma" w:ascii="Tahoma" w:hAnsi="Tahoma"/>
          <w:sz w:val="22"/>
          <w:szCs w:val="22"/>
        </w:rPr>
        <w:t xml:space="preserve">kişi sosyal güvenlik açısından SGK’ya tabi </w:t>
      </w:r>
      <w:r>
        <w:rPr>
          <w:rFonts w:cs="Arial" w:ascii="Arial" w:hAnsi="Arial"/>
          <w:sz w:val="22"/>
          <w:szCs w:val="22"/>
        </w:rPr>
        <w:t xml:space="preserve">ise  </w:t>
      </w:r>
      <w:r>
        <w:rPr>
          <w:rFonts w:cs="Arial" w:ascii="Arial" w:hAnsi="Arial"/>
          <w:b/>
          <w:color w:val="002060"/>
          <w:sz w:val="22"/>
          <w:szCs w:val="22"/>
        </w:rPr>
        <w:t>www.turkiye.gov.tr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üzerinden (PTT E-Devlet şifresi alınarak) </w:t>
      </w:r>
      <w:r>
        <w:rPr>
          <w:rFonts w:cs="Arial" w:ascii="Arial" w:hAnsi="Arial"/>
          <w:sz w:val="22"/>
          <w:szCs w:val="22"/>
        </w:rPr>
        <w:t xml:space="preserve">SGK Tescil ve Hizmet Dökümü </w:t>
      </w:r>
      <w:r>
        <w:rPr>
          <w:rFonts w:cs="Arial" w:ascii="Arial" w:hAnsi="Arial"/>
          <w:color w:val="FF0000"/>
          <w:sz w:val="22"/>
          <w:szCs w:val="22"/>
        </w:rPr>
        <w:t>(Barkodlu oluşturularak alınması gerekmektedir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  <w:b/>
        </w:rPr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İstanbul, ……./……./20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UP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KLİ VE YARDIM SANDIĞI VAKFI MÜDÜRLÜĞÜ’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akfınızın ………… sicil nolu üyesi iken istifa etmek suretiyle  ayrıldı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.…./.…./..…….-…./.…./….. tarihleri arasında vakfınıza tabi çalıştığım hizmetlerimi çekmiş bulunuyorum …………………………………… nedeniyle hizmetlerimi ihya etmek istiyor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Gereğinin yapılmasını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</w:t>
        <w:tab/>
        <w:tab/>
        <w:tab/>
        <w:tab/>
        <w:tab/>
        <w:t xml:space="preserve">           Saygılarıml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:  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d -  Soyad  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İmza</w:t>
      </w:r>
      <w:r>
        <w:rPr>
          <w:rFonts w:cs="Arial" w:ascii="Arial" w:hAnsi="Arial"/>
          <w:sz w:val="22"/>
          <w:szCs w:val="22"/>
        </w:rPr>
        <w:t xml:space="preserve">        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 Adres</w:t>
        <w:tab/>
        <w:t>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 Tel</w:t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 Adres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 Tel</w:t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Tel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3:00Z</dcterms:created>
  <dc:creator>Owner</dc:creator>
  <dc:description/>
  <cp:keywords/>
  <dc:language>en-US</dc:language>
  <cp:lastModifiedBy>Aylin Yıldız</cp:lastModifiedBy>
  <cp:lastPrinted>2004-11-30T19:45:00Z</cp:lastPrinted>
  <dcterms:modified xsi:type="dcterms:W3CDTF">2024-06-25T13:43:00Z</dcterms:modified>
  <cp:revision>27</cp:revision>
  <dc:subject/>
  <dc:title>   HİZMET İHYASI YAPMAK İÇİN İSTENEN BELGELER</dc:title>
</cp:coreProperties>
</file>